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智冠天下之风流军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策士无双智冠天下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士无双：智冠天下的风云变幻</w:t>
      </w:r>
      <w:r>
        <w:rPr>
          <w:sz w:val="32"/>
          <w:szCs w:val="32"/>
        </w:rPr>
        <w:t>&lt;/p&gt;&lt;p&gt;&lt;img src="/static-img/uwzYyN7XqSDgmKVK9qmipFL8nwT83Re4RGdStNU_iKoV2eldUlKSzOU1qkC1XHmZ.jpg"&gt;&lt;/p&gt;&lt;p&gt;</w:t>
      </w:r>
      <w:r>
        <w:rPr>
          <w:sz w:val="32"/>
          <w:szCs w:val="32"/>
        </w:rPr>
        <w:t>在历史的长河中，军师这一角色总是以其卓越的智慧和勇敢的精神，在战场上扮演着不可或缺的角色。他们不仅能够指挥军队，更能左右战争的走向。在这篇文章中，我们将探讨那些被誉为“智冠天下之风流军师”的传奇人物，他们用智谋和勇气改变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于《史记》的孙子，是中国古代著名的军事家之一，被后人尊称为“孙武”，他通过撰写《孙子兵法》一书，对后世影响深远。他提出了诸如“知己知彼、百战不殆”、“虚实相生、动静相权”等先进战略思想，为后来的将领们提供了宝贵的指导。</w:t>
      </w:r>
      <w:r>
        <w:rPr>
          <w:sz w:val="32"/>
          <w:szCs w:val="32"/>
        </w:rPr>
        <w:t>&lt;/p&gt;&lt;p&gt;&lt;img src="/static-img/yhyHaFH1qWxqyzCBGDfpVlL8nwT83Re4RGdStNU_iKpDpoWS_hFj69l4JbmNCKNMOTobrGCPp4eKF1xD5-L7eE_WQ7ClR-CFFG9LCHaKXACSl9tIENC_5athoYGRzV7lP7fkmYns5R52Xb7OO6xwPMi6QZLXDWO-i3bc6LLPZt4.jpg"&gt;&lt;/p&gt;&lt;p&gt;</w:t>
      </w:r>
      <w:r>
        <w:rPr>
          <w:sz w:val="32"/>
          <w:szCs w:val="32"/>
        </w:rPr>
        <w:t>在东汉末年，曹操即位魏王时期，其身边有一位名叫荀彧的人物，他是一位杰出的政治家和谋士，以其过人的才能，被封为丞相。这位荀彧正是我们今天所说的“智冠天下之风流军师”。他对曹操提出了一系列政策建议，如整顿财政、发展农业等，这些措施极大地加强了曹魏政权，使其在经济上与其他割据势力相比有显著优势。此外，他还参与制定许多重要战略决策，比如平定赤壁之战后的北伐计划，以及决定对抗董卓等各路英雄豪杰，这些都体现出他的高超政治手腕和深厚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明朝，李自成起义期间，有一位名叫张翼的大臣，他以才华横溢闻名。张翼曾经主持过清理山海关旧税务案，并成功减轻人民负担，这显示了他的公正无私以及处理复杂问题能力。然而，由于个人因素与政治斗争，他未能获得更高的地位，但作为一个知识渴望者，他对于国家命运有着浓厚兴趣，并积极参与到政治活动中去。</w:t>
      </w:r>
      <w:r>
        <w:rPr>
          <w:sz w:val="32"/>
          <w:szCs w:val="32"/>
        </w:rPr>
        <w:t>&lt;/p&gt;&lt;p&gt;&lt;img src="/static-img/S-KxxKcaXOu4zS7qrbGITVL8nwT83Re4RGdStNU_iKpDpoWS_hFj69l4JbmNCKNMOTobrGCPp4eKF1xD5-L7eE_WQ7ClR-CFFG9LCHaKXACSl9tIENC_5athoYGRzV7lP7fkmYns5R52Xb7OO6xwPMi6QZLXDWO-i3bc6LLPZt4.jpg"&gt;&lt;/p&gt;&lt;p&gt;</w:t>
      </w:r>
      <w:r>
        <w:rPr>
          <w:sz w:val="32"/>
          <w:szCs w:val="32"/>
        </w:rPr>
        <w:t>最后，让我们来说说近现代的一个例子——毛泽东。这位伟大的革命领导人也是一个优秀的军事指挥官。他通过不断学习马克思列宁主义，不断思考中国革命的问题，最终形成了一套适合中国国情的革命理论体系。在长征过程中，毛泽东利用自己的坚韧不拔精神带领红色力量渡过难关，而在抗日战争期间，又发挥出自己的应变能力，将八路军转化为了解放战争中的主力軍队。这些都证明了他是一个真正意义上的“智冠天下之风流军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个国家，无数个时代，都有这样的一群人，他们用尽毕生的精力来保护国家安全，用尽心机来维护社会稳定。而他们，也正因为拥有非凡的心胸、非凡的情感及非凡的情商，所以被人们铭记于千秋万代，只要人类存在，就会有人成为这样的“智冠天下之风流军师”。</w:t>
      </w:r>
      <w:r>
        <w:rPr>
          <w:sz w:val="32"/>
          <w:szCs w:val="32"/>
        </w:rPr>
        <w:t>&lt;/p&gt;&lt;p&gt;&lt;img src="/static-img/zozY1AtbpyIjHJImO6lyv1L8nwT83Re4RGdStNU_iKpDpoWS_hFj69l4JbmNCKNMOTobrGCPp4eKF1xD5-L7eE_WQ7ClR-CFFG9LCHaKXACSl9tIENC_5athoYGRzV7lP7fkmYns5R52Xb7OO6xwPMi6QZLXDWO-i3bc6LLPZt4.jpg"&gt;&lt;/p&gt;&lt;p&gt;&lt;a href = "/doc/430513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士无双智冠天下的风云变幻</w:t>
      </w:r>
      <w:r>
        <w:rPr>
          <w:sz w:val="32"/>
          <w:szCs w:val="32"/>
        </w:rPr>
        <w:t>.doc" rel="alternate" download="430513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士无双智冠天下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